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бюджетное дошкольное образовательное учреждение г. Владими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етский сад №4 компенсирующего ви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с родителями (законными представителями)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по оказанию платных образовательных услуг</w:t>
        <w:tab/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г. Владимир                                                                                                                                                                               «____»_____________20____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«Детский сад № 4 компенсирующего вида», (далее-Учреждение), действующее на основании  лицензии от  «01» августа 2014 г. № 3577 Серия 33  Л  01 № 0000690, выданной  департаментом  образования  администрации  Владимирской области, именуемое в дальнейшем «Исполнитель», в лице заведующего Шпекиной Светланы Константиновны, действующего на основании Устава, и  родителями (законными представителями)  несовершенного лица  зачисляемого на обучение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ИО родителя (законного представителя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 в дальнейшем «Заказчик»,  действующие  в интересах несовершеннолетнего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 ребенка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й по адресу_____________________________________________________________________________________________________________,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дрес проживания</w:t>
      </w:r>
    </w:p>
    <w:p>
      <w:pPr>
        <w:pStyle w:val="Style15"/>
        <w:tabs>
          <w:tab w:val="clear" w:pos="708"/>
          <w:tab w:val="center" w:pos="5233" w:leader="none"/>
          <w:tab w:val="left" w:pos="80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ого в дальнейшем «Обучающийся», совместно именуемые Стороны, заключили настоящий Договор  о нижеследующем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ые услугу, а Заказчик обязуется оплатить  образовательную услугу по предоставлению для  воспитанника,  наименование,  количество и стоимость которых, определены в приложении №1, являющимся неотъемлемой частью договора. Платные дополнительные образовательные услуги осуществляются  за рамками  образовательной программы дошкольного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и освоения образовательной  программы на момент подписания Договора составляет 1 год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Форма обучения-оч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После заключения договора об оказании платных дополнительных  образовательных услуг Исполнителем издается распорядительный акт (приказ) о приеме воспитанника на обучени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Права Сторон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Заказчик праве получать информацию от Исполнителя по вопросам  организации и обеспечения  надлежащего  предоставления услуг, предусмотренных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сполнитель вправе  отказать в заключении  договора на новый  срок  по истечении  действия  настоящего договора в случае неоплаты предыдущего периода предоставления  платных  дополнительных  образовате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 Заказчик вправе  требовать от Исполнителя предоставления  информации по вопросам, касающимся  организации и обеспечения надлежащего исполнения услуг, предусмотренных  настоящим договором, образовательной деятельности Исполнителя и перспектив ее развит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  имеет право получать информацию об успешности освоения воспитанником предоставленной  услуги, его способностях,  критериях оценки успешност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Заказчик надлежащим  образом исполнивший свои обязанности по настоящему договору, имеет  преимущественное право  на заключение договора  на новый срок  по истечении  срока действия настоящего договор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sz w:val="16"/>
          <w:szCs w:val="16"/>
        </w:rPr>
        <w:t>. Обязанности Исполнителя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Организовать и обеспечить надлежащее исполнение  платных дополнительных образовательных услуг. Платные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Обеспечить для проведения занятий помещения, соответствующие  санитарным и гигиеническим требованиям, а также оснащение, соответствующее обязательным нормам и правилам, предъявляемых к образовательному процессу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Во время оказания платных дополнительных образовательных услуг проявлять уважение к личности  воспитанника, оберегать его от всех форм  физического и психологического насилия, обеспечить  условия нравственного, физического и психологического  здоровья, эмоционального благополучия с учетом  его индивидуальны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4. Сохранить место за воспитанником (в системе оказываемых дополнительных платных  образовательных услуг) в случае его болезни, лечения, карантина, отпуска родителей  и в других случаях  пропуска занятий по уважительным причинам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5. Уведомить Заказчика о нецелесообразности оказания воспитаннику платных  дополнительных образовательных услуг в объеме, предусмотренном  разделом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следствие  его индивидуальных  особенностей, делающих  невозможным или педагогически нецелесообразным  оказание данных услу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sz w:val="16"/>
          <w:szCs w:val="16"/>
        </w:rPr>
        <w:t>. Обязанности Заказч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Своевременно вносить плату за предоставленные услуг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Сообщать Исполнителю об  изменении контактного телефона и места жительства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Извещать Исполнителя об  уважительных причинах отсутствия воспитанника на занятиях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Заказчику разрешается пропуск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дного занятия в месяц</w:t>
      </w:r>
      <w:r>
        <w:rPr>
          <w:rFonts w:cs="Times New Roman" w:ascii="Times New Roman" w:hAnsi="Times New Roman"/>
          <w:sz w:val="16"/>
          <w:szCs w:val="16"/>
        </w:rPr>
        <w:t xml:space="preserve">  без уважительной причины. В остальных случаях Заказчик обязуется произвести  оплату как за посещенные, так и пропущенные занят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Проявлять уважение к педагогам, администрации и техническому персоналу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6. Возмещать ущерб, причинённый воспитанником имуществу Исполнителя в соответствии с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7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. Стоимость услуг, сроки и порядок их оплаты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тоимость платных образовательных услуг устанавливается по соглашению сторон с учетом калькуляции, сметы и составляет__</w:t>
      </w:r>
      <w:r>
        <w:rPr>
          <w:rFonts w:cs="Times New Roman" w:ascii="Times New Roman" w:hAnsi="Times New Roman"/>
          <w:sz w:val="16"/>
          <w:szCs w:val="16"/>
          <w:u w:val="single"/>
        </w:rPr>
        <w:t>300</w:t>
      </w:r>
      <w:r>
        <w:rPr>
          <w:rFonts w:cs="Times New Roman" w:ascii="Times New Roman" w:hAnsi="Times New Roman"/>
          <w:sz w:val="16"/>
          <w:szCs w:val="16"/>
        </w:rPr>
        <w:t>_ рублей (триста рублей) за 1 занятие за весь период обучения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Оплата производится ежемесячно, не позднее 15 числа, следующего за периодом оплаты в безналичном порядке на счёт, указанный в разделе  </w:t>
      </w: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Заказчик освобождается от оплаты за занятие, пропущенное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по болезни ребенка</w:t>
      </w:r>
      <w:r>
        <w:rPr>
          <w:rFonts w:cs="Times New Roman" w:ascii="Times New Roman" w:hAnsi="Times New Roman"/>
          <w:sz w:val="16"/>
          <w:szCs w:val="16"/>
        </w:rPr>
        <w:t xml:space="preserve"> и за пропуск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дного занятия</w:t>
      </w:r>
      <w:r>
        <w:rPr>
          <w:rFonts w:cs="Times New Roman" w:ascii="Times New Roman" w:hAnsi="Times New Roman"/>
          <w:sz w:val="16"/>
          <w:szCs w:val="16"/>
        </w:rPr>
        <w:t xml:space="preserve">  в месяц без уважительной причины. 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тальных случаях Заказчик обязуется произвести оплату как за посещенные, так и пропущенные заняти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При наличии задолженности сумма долга прибавляется к следующему платежу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sz w:val="16"/>
          <w:szCs w:val="16"/>
        </w:rPr>
        <w:t>. Основания изменения и расторжения договор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Исполнитель имеет право отказаться от исполнения договора в одностороннем порядке в случае нарушения Заказчиком сроков оплаты стоимости услуг два раза и более. О расторжении договора Заказчик уведомляется письменн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Договор, может быть,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>.Ответственность Исполнителя, Заказчика и Обучающегося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За неиспользование или ненадлежащее исполнение своих обязательств по Договору Стороны  несут ответственность, предусмотренную законодательством Российской Федерации и Договором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1. Безвозмездного оказания образовате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2. Соразмерного уменьшения стоимости оказанной образовательной услуги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VIII</w:t>
      </w:r>
      <w:r>
        <w:rPr>
          <w:rFonts w:cs="Times New Roman" w:ascii="Times New Roman" w:hAnsi="Times New Roman"/>
          <w:sz w:val="16"/>
          <w:szCs w:val="16"/>
        </w:rPr>
        <w:t>.Срок действия Догов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Настоящий Договор вступает в силу со дня  его заключения Сторонами с «___»______________20____г. и действует до «____»_____________20___г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8.2. Настоящий Договор составлен в 2 экземплярах, по одному для каждого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Изменения Договора оформляются дополнительными соглашениями к Договору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Согласно ФЗ от 27.07.06 № 152-ФЗ, даю согласие на обработку моих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18.2013 г. № 706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 Муниципального бюджетного дошкольного образовательного учреждения г. Владимира «Детский сад №4 компенсирующего вида».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 мать, отец, подпись, расшифровка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X</w:t>
      </w:r>
      <w:r>
        <w:rPr>
          <w:rFonts w:cs="Times New Roman" w:ascii="Times New Roman" w:hAnsi="Times New Roman"/>
          <w:sz w:val="16"/>
          <w:szCs w:val="16"/>
        </w:rPr>
        <w:t>. Адреса и реквизиты сторон</w:t>
      </w:r>
    </w:p>
    <w:p>
      <w:pPr>
        <w:pStyle w:val="Style15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                                                                                                                                                        Получател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ДОУ «Детский сад №4»                                                                                                                                               _____________________________</w:t>
      </w:r>
    </w:p>
    <w:p>
      <w:pPr>
        <w:pStyle w:val="Style15"/>
        <w:tabs>
          <w:tab w:val="clear" w:pos="708"/>
          <w:tab w:val="left" w:pos="7570" w:leader="none"/>
          <w:tab w:val="left" w:pos="10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600028 г. Владимир, ул. Сурикова, д.25/23</w:t>
        <w:tab/>
        <w:t xml:space="preserve"> _____________________________</w:t>
      </w:r>
    </w:p>
    <w:p>
      <w:pPr>
        <w:pStyle w:val="Style15"/>
        <w:tabs>
          <w:tab w:val="clear" w:pos="708"/>
          <w:tab w:val="left" w:pos="8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Тел: 8(4922) 54-60-20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.И. ребенка</w:t>
      </w:r>
    </w:p>
    <w:p>
      <w:pPr>
        <w:pStyle w:val="Style15"/>
        <w:tabs>
          <w:tab w:val="clear" w:pos="708"/>
          <w:tab w:val="left" w:pos="8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ИНН   3327102581</w:t>
        <w:tab/>
      </w:r>
    </w:p>
    <w:p>
      <w:pPr>
        <w:pStyle w:val="Style15"/>
        <w:tabs>
          <w:tab w:val="clear" w:pos="708"/>
          <w:tab w:val="left" w:pos="8130" w:leader="none"/>
          <w:tab w:val="left" w:pos="8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1033301808836    </w:t>
        <w:tab/>
        <w:t xml:space="preserve">   Заказчик</w:t>
      </w:r>
    </w:p>
    <w:p>
      <w:pPr>
        <w:pStyle w:val="Style15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и (законные представители)</w:t>
      </w:r>
    </w:p>
    <w:p>
      <w:pPr>
        <w:pStyle w:val="Style15"/>
        <w:tabs>
          <w:tab w:val="clear" w:pos="708"/>
          <w:tab w:val="left" w:pos="749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Заведующий МБДОУ «Детский сад №4»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аспорт_______________________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Шпекина С.К.</w:t>
        <w:tab/>
        <w:t>______________________________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М.П.</w:t>
        <w:tab/>
        <w:t>__________________________________</w:t>
      </w:r>
    </w:p>
    <w:p>
      <w:pPr>
        <w:pStyle w:val="Style15"/>
        <w:tabs>
          <w:tab w:val="clear" w:pos="708"/>
          <w:tab w:val="left" w:pos="74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Н _________________________</w:t>
      </w:r>
    </w:p>
    <w:p>
      <w:pPr>
        <w:pStyle w:val="Style15"/>
        <w:tabs>
          <w:tab w:val="clear" w:pos="708"/>
          <w:tab w:val="left" w:pos="7490" w:leader="none"/>
          <w:tab w:val="lef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НИЛС_______________________</w:t>
      </w:r>
    </w:p>
    <w:p>
      <w:pPr>
        <w:pStyle w:val="Style15"/>
        <w:tabs>
          <w:tab w:val="clear" w:pos="708"/>
          <w:tab w:val="left" w:pos="74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______________________________</w:t>
      </w:r>
    </w:p>
    <w:p>
      <w:pPr>
        <w:pStyle w:val="Style15"/>
        <w:tabs>
          <w:tab w:val="clear" w:pos="708"/>
          <w:tab w:val="left" w:pos="7460" w:leader="none"/>
          <w:tab w:val="left" w:pos="749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(подпись, расшифровка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с родителями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конными представителями)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азанию платных образовательных услуг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_________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3402"/>
        <w:gridCol w:w="1276"/>
        <w:gridCol w:w="1417"/>
        <w:gridCol w:w="151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, групповая, подгрупп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н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нятий в 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платы за месяц (руб.)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                                                                                                                                                                     Получатель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БДОУ «Детский сад №4»                                                                                                                                               _____________________________</w:t>
      </w:r>
    </w:p>
    <w:p>
      <w:pPr>
        <w:pStyle w:val="Style15"/>
        <w:tabs>
          <w:tab w:val="clear" w:pos="708"/>
          <w:tab w:val="left" w:pos="7570" w:leader="none"/>
          <w:tab w:val="left" w:pos="100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600028 г. Владимир, ул. Сурикова, д.25/23</w:t>
        <w:tab/>
        <w:t xml:space="preserve"> _____________________________</w:t>
      </w:r>
    </w:p>
    <w:p>
      <w:pPr>
        <w:pStyle w:val="Style15"/>
        <w:tabs>
          <w:tab w:val="clear" w:pos="708"/>
          <w:tab w:val="left" w:pos="8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Тел: 8(4922) 54-60-20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Ф.И. ребенка</w:t>
      </w:r>
    </w:p>
    <w:p>
      <w:pPr>
        <w:pStyle w:val="Style15"/>
        <w:tabs>
          <w:tab w:val="clear" w:pos="708"/>
          <w:tab w:val="left" w:pos="862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ИНН   3327102581</w:t>
        <w:tab/>
      </w:r>
    </w:p>
    <w:p>
      <w:pPr>
        <w:pStyle w:val="Style15"/>
        <w:tabs>
          <w:tab w:val="clear" w:pos="708"/>
          <w:tab w:val="left" w:pos="8130" w:leader="none"/>
          <w:tab w:val="left" w:pos="8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1033301808836    </w:t>
        <w:tab/>
        <w:t xml:space="preserve">   Заказчик</w:t>
      </w:r>
    </w:p>
    <w:p>
      <w:pPr>
        <w:pStyle w:val="Style15"/>
        <w:tabs>
          <w:tab w:val="clear" w:pos="708"/>
          <w:tab w:val="left" w:pos="8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и (законные представители)</w:t>
      </w:r>
    </w:p>
    <w:p>
      <w:pPr>
        <w:pStyle w:val="Style15"/>
        <w:tabs>
          <w:tab w:val="clear" w:pos="708"/>
          <w:tab w:val="left" w:pos="749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Заведующий МБДОУ «Детский сад №4»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аспорт_______________________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Шпекина С.К.</w:t>
        <w:tab/>
        <w:t>______________________________</w:t>
      </w:r>
    </w:p>
    <w:p>
      <w:pPr>
        <w:pStyle w:val="Style15"/>
        <w:tabs>
          <w:tab w:val="clear" w:pos="708"/>
          <w:tab w:val="left" w:pos="749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sz w:val="14"/>
          <w:szCs w:val="14"/>
        </w:rPr>
        <w:t>М.П.</w:t>
        <w:tab/>
        <w:t>__________________________________</w:t>
      </w:r>
    </w:p>
    <w:p>
      <w:pPr>
        <w:pStyle w:val="Style15"/>
        <w:tabs>
          <w:tab w:val="clear" w:pos="708"/>
          <w:tab w:val="left" w:pos="74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Н _________________________</w:t>
      </w:r>
    </w:p>
    <w:p>
      <w:pPr>
        <w:pStyle w:val="Style15"/>
        <w:tabs>
          <w:tab w:val="clear" w:pos="708"/>
          <w:tab w:val="left" w:pos="7490" w:leader="none"/>
          <w:tab w:val="left" w:pos="992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СНИЛС_______________________</w:t>
      </w:r>
    </w:p>
    <w:p>
      <w:pPr>
        <w:pStyle w:val="Style15"/>
        <w:tabs>
          <w:tab w:val="clear" w:pos="708"/>
          <w:tab w:val="left" w:pos="74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______________________________</w:t>
      </w:r>
    </w:p>
    <w:p>
      <w:pPr>
        <w:pStyle w:val="Style15"/>
        <w:tabs>
          <w:tab w:val="clear" w:pos="708"/>
          <w:tab w:val="left" w:pos="7460" w:leader="none"/>
          <w:tab w:val="left" w:pos="749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</w:t>
      </w:r>
      <w:r>
        <w:rPr>
          <w:rFonts w:cs="Times New Roman" w:ascii="Times New Roman" w:hAnsi="Times New Roman"/>
          <w:sz w:val="14"/>
          <w:szCs w:val="14"/>
        </w:rPr>
        <w:t>(подпись, расшифровка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2:00Z</dcterms:created>
  <dc:creator>UserPC</dc:creator>
  <dc:description/>
  <cp:keywords/>
  <dc:language>en-US</dc:language>
  <cp:lastModifiedBy>admin</cp:lastModifiedBy>
  <cp:lastPrinted>2022-10-06T15:35:00Z</cp:lastPrinted>
  <dcterms:modified xsi:type="dcterms:W3CDTF">2024-11-28T09:32:00Z</dcterms:modified>
  <cp:revision>2</cp:revision>
  <dc:subject/>
  <dc:title/>
</cp:coreProperties>
</file>